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  <w:t>Tuesday May 28, 2013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 Town Build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 Members’ Updates</w:t>
            </w:r>
          </w:p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2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or’s Report</w:t>
            </w:r>
          </w:p>
        </w:tc>
      </w:tr>
    </w:tbl>
    <w:p>
      <w:pPr>
        <w:pStyle w:val="Caption"/>
        <w:ind w:firstLine="720"/>
        <w:rPr/>
      </w:pPr>
      <w:r>
        <w:rPr/>
        <w:t>Appointment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:30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Hearing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Plan Review for construction of addition and change to parking configuration for First Parish Church – 353 Great Road</w:t>
            </w:r>
          </w:p>
        </w:tc>
      </w:tr>
    </w:tbl>
    <w:p>
      <w:pPr>
        <w:pStyle w:val="Caption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ind w:firstLine="720"/>
        <w:rPr/>
      </w:pPr>
      <w:r>
        <w:rPr/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30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>Voting Associate and Non-Voting Associate Planning Board Election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>Natural Resource Protection Zonin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>Discussion and Review of Planning Board Goal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Village Plannin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 PM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3.2013</w:t>
        <w:tab/>
        <w:tab/>
        <w:t>FROM: Amy Buchanan – RE light from neighbor shining onto subject property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1.2013</w:t>
        <w:tab/>
        <w:tab/>
        <w:t>FROM: Pat Perry – RE notification of Deer Browsing Presentation</w:t>
      </w:r>
    </w:p>
    <w:p>
      <w:pPr>
        <w:pStyle w:val="CommentText"/>
        <w:ind w:left="1440" w:hanging="17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5.2013</w:t>
        <w:tab/>
        <w:t>FROM: Walter Lankau – Notification to Conservation Commission and BOS of wish to donate land at R-12 Parcel 23.</w:t>
      </w:r>
    </w:p>
    <w:p>
      <w:pPr>
        <w:pStyle w:val="CommentText"/>
        <w:ind w:left="1440" w:hanging="17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9.2013</w:t>
        <w:tab/>
        <w:t>FROM: Massachusetts Department of Agricultural Resources – 2012 Pesticide Use Report at Butternut Farm Golf Course.</w:t>
      </w:r>
    </w:p>
    <w:p>
      <w:pPr>
        <w:pStyle w:val="CommentText"/>
        <w:ind w:left="1440" w:hanging="17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3.2013</w:t>
        <w:tab/>
        <w:t>TO: Gordon Whitman – RE Outstanding tree replacement at Citizen’s Bank</w:t>
      </w:r>
    </w:p>
    <w:p>
      <w:pPr>
        <w:pStyle w:val="CommentText"/>
        <w:ind w:left="1440" w:hanging="17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3.2013</w:t>
        <w:tab/>
        <w:t>TO: Bruce Wheeler – RE Sylvan Drive Street Tree replacement</w:t>
      </w:r>
    </w:p>
    <w:p>
      <w:pPr>
        <w:pStyle w:val="CommentText"/>
        <w:ind w:left="1440" w:hanging="178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OWN BOARDS AND COMMITTEES 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2013</w:t>
        <w:tab/>
        <w:tab/>
        <w:t>Assessors Department – RE Tax Title Account as of 3.31.2013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3.2013</w:t>
        <w:tab/>
        <w:tab/>
        <w:t>Board of Health – RE Golf Course Applications of fertilizer and pesticides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5.2013</w:t>
        <w:tab/>
        <w:tab/>
        <w:t>Building Department – April Building Permits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6.2013</w:t>
        <w:tab/>
        <w:t>Building Department – Application for Clearance to Issue a Building Permit at 0  Delaney Street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5.2013</w:t>
        <w:tab/>
        <w:t>Conservation Commission – Recommendation to Selectmen to approve Conservation Restriction at Taylor Road PCD Open Space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5.2013</w:t>
        <w:tab/>
        <w:t>Conservation Commission – Notice that First Parish Church work will trigger Determination of Applicability due to being within 200 feet from a nearby pond.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5.2013</w:t>
        <w:tab/>
        <w:t>Conservation Commission Notice of Public Hearing – RE Notice of Intent for abandoning existing cesspool, constructing septic system, regarding and constructing retaining walls at 32 Pine point road.</w:t>
      </w:r>
    </w:p>
    <w:p>
      <w:pPr>
        <w:pStyle w:val="CommentText"/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2.2013</w:t>
        <w:tab/>
        <w:t>Building Department – Application for Clearance Prior to Issuance of a Building Permit – RE Frozen Yogurt Est. at 117 Great Road.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CommentText"/>
        <w:tabs>
          <w:tab w:val="clear" w:pos="720"/>
          <w:tab w:val="left" w:pos="684" w:leader="none"/>
        </w:tabs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4.2013</w:t>
        <w:tab/>
        <w:tab/>
        <w:t>FROM: Town of Hudson – RE Request for Proposals for MAGIC Regional Housing  Consultant Services</w:t>
      </w:r>
    </w:p>
    <w:p>
      <w:pPr>
        <w:pStyle w:val="CommentText"/>
        <w:tabs>
          <w:tab w:val="clear" w:pos="720"/>
          <w:tab w:val="left" w:pos="684" w:leader="none"/>
        </w:tabs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4.2013</w:t>
        <w:tab/>
        <w:tab/>
        <w:t>Town of Acton Planning Board – Notice of Decision – RE Pegasus Farm Tack Shop Special Permit</w:t>
      </w:r>
    </w:p>
    <w:p>
      <w:pPr>
        <w:pStyle w:val="CommentText"/>
        <w:tabs>
          <w:tab w:val="clear" w:pos="720"/>
          <w:tab w:val="left" w:pos="684" w:leader="none"/>
        </w:tabs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4.2013</w:t>
        <w:tab/>
        <w:tab/>
        <w:t>City of Marlborough Planning Board – Public Hearing Notice – RE Marijuana Treatment Center Moratorium</w:t>
      </w:r>
    </w:p>
    <w:p>
      <w:pPr>
        <w:pStyle w:val="CommentText"/>
        <w:tabs>
          <w:tab w:val="clear" w:pos="720"/>
          <w:tab w:val="left" w:pos="684" w:leader="none"/>
        </w:tabs>
        <w:ind w:left="144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5.13.2013</w:t>
        <w:tab/>
        <w:tab/>
        <w:t>Town of Acton Planning Board – Notice of Public Hearing – RE Moratorium on new construction in West Acton’s Village Residential Zoning district</w:t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7.2013</w:t>
        <w:tab/>
        <w:tab/>
        <w:tab/>
        <w:t>Boxborough Zoning Board of Appeals – RE Public Hearing for septic replacement</w:t>
      </w:r>
    </w:p>
    <w:p>
      <w:pPr>
        <w:pStyle w:val="CommentText"/>
        <w:tabs>
          <w:tab w:val="clear" w:pos="720"/>
          <w:tab w:val="left" w:pos="684" w:leader="none"/>
        </w:tabs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7.2013</w:t>
        <w:tab/>
        <w:tab/>
        <w:t>Acton Zoning Board of Appeals – RE Public Hearing to change one non-conforming use to another.</w:t>
      </w:r>
    </w:p>
    <w:p>
      <w:pPr>
        <w:pStyle w:val="CommentText"/>
        <w:tabs>
          <w:tab w:val="clear" w:pos="720"/>
          <w:tab w:val="left" w:pos="684" w:leader="none"/>
        </w:tabs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7.2013</w:t>
        <w:tab/>
        <w:tab/>
        <w:t>Harvard Zoning Board of Appeals – RE Public Hearing for reconstruction of non-conforming use.</w:t>
      </w:r>
    </w:p>
    <w:p>
      <w:pPr>
        <w:pStyle w:val="CommentText"/>
        <w:tabs>
          <w:tab w:val="clear" w:pos="720"/>
          <w:tab w:val="left" w:pos="684" w:leader="none"/>
        </w:tabs>
        <w:ind w:left="144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20.2013</w:t>
        <w:tab/>
        <w:tab/>
        <w:t>Zoning Practice May 2013 – Form Based Zoning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14.2013</w:t>
        <w:tab/>
        <w:tab/>
        <w:t>The Commissioner – Cities Built for All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07"/>
        <w:gridCol w:w="1256"/>
        <w:gridCol w:w="1250"/>
        <w:gridCol w:w="128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Tas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Prio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ong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edia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hortTer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u w:val="single"/>
              </w:rPr>
              <w:t>Timeline to beg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u w:val="single"/>
              </w:rPr>
              <w:t>PB Member(s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oning Compliance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blish Standard Proces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e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ss Establish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wer Village Traffic and Pedestrian Safety Master Pla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go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 Bylaw - Review and update Bylaw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draft document for Lower Village Sub-Committee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ign Standards 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area town bylaw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nie/Brian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URPA – Comprehensive Land Use Reform and Partnership Ac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0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l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lf Course and Orchard Zoning</w:t>
            </w:r>
          </w:p>
          <w:p>
            <w:pPr>
              <w:pStyle w:val="CommentText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erlay District?</w:t>
            </w:r>
          </w:p>
          <w:p>
            <w:pPr>
              <w:pStyle w:val="CommentText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EO418 buildout</w:t>
            </w:r>
          </w:p>
          <w:p>
            <w:pPr>
              <w:pStyle w:val="CommentText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Area Town Bylaw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hleen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ri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Village Zoning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goals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hods to achieve goals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oning Bylaw Amendments 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 Standar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ngoing 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1/11 meeting with property own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Village Common (Create a “sense of place”)</w:t>
            </w:r>
          </w:p>
          <w:p>
            <w:pPr>
              <w:pStyle w:val="CommentText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from Lower Village Committe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Village Sub-Committe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ed Conservation Development Bylaw (PCD)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ow by Right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ate Open Space Fir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Section 3.9 (Non-Conforming Us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ult Entertainment Z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odplain Wetlands Overlay District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Floodplain Studi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go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-342" w:firstLine="342"/>
        <w:rPr/>
      </w:pPr>
      <w:r>
        <w:rPr/>
        <w:t xml:space="preserve">Special Permit Review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Kathy Sfer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rbor Gl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Meeting House at Stow and Faxon Far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Ernie Dod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Bose Corp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C.W. Fue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Steve Quin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Center School Add/Re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Stow Community Recreation Par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Hillcrest Ave. Wireless Service Fac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Lori Cla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Wheeler Road Wireless Service Fac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Post Office and Gymnastics Clu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Parish Church Wireless Serv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Lenny Gol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Lower Village Place (Stow House of Pizz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Gleasondale Mill Wireless Service/New Cingular Wireless/Omni-Point 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rFonts w:eastAsia="Arial"/>
      </w:rPr>
      <w:t xml:space="preserve">  </w:t>
    </w:r>
    <w:r>
      <w:rPr>
        <w:i/>
        <w:iCs/>
      </w:rPr>
      <w:t>Posted: May 23, 2013</w:t>
    </w:r>
  </w:p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01:00Z</dcterms:created>
  <dc:creator>Karen</dc:creator>
  <dc:description/>
  <cp:keywords/>
  <dc:language>en-US</dc:language>
  <cp:lastModifiedBy>Jesse Steadman</cp:lastModifiedBy>
  <cp:lastPrinted>2013-04-05T13:11:00Z</cp:lastPrinted>
  <dcterms:modified xsi:type="dcterms:W3CDTF">2013-05-23T16:07:00Z</dcterms:modified>
  <cp:revision>10</cp:revision>
  <dc:subject/>
  <dc:title>April 28</dc:title>
</cp:coreProperties>
</file>